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24"/>
          <w:szCs w:val="24"/>
          <w:lang w:val="de-DE"/>
        </w:rPr>
      </w:pPr>
      <w:r>
        <w:rPr>
          <w:rFonts w:cs="Arial"/>
          <w:sz w:val="24"/>
          <w:szCs w:val="24"/>
          <w:lang w:val="de-DE"/>
        </w:rPr>
        <w:t>Fahr mit dem Wind</w:t>
      </w:r>
    </w:p>
    <w:p>
      <w:pPr>
        <w:pStyle w:val="Normal"/>
        <w:rPr>
          <w:rFonts w:ascii="Arial" w:hAnsi="Arial" w:cs="Arial"/>
          <w:sz w:val="24"/>
          <w:szCs w:val="24"/>
          <w:lang w:val="de-DE"/>
        </w:rPr>
      </w:pPr>
      <w:r>
        <w:rPr>
          <w:rFonts w:cs="Arial" w:ascii="Arial" w:hAnsi="Arial"/>
          <w:sz w:val="24"/>
          <w:szCs w:val="24"/>
          <w:lang w:val="de-DE"/>
        </w:rPr>
      </w:r>
    </w:p>
    <w:p>
      <w:pPr>
        <w:pStyle w:val="Normal"/>
        <w:spacing w:lineRule="auto" w:line="360"/>
        <w:jc w:val="both"/>
        <w:rPr/>
      </w:pPr>
      <w:r>
        <w:rPr>
          <w:rFonts w:cs="Arial" w:ascii="Arial" w:hAnsi="Arial"/>
          <w:sz w:val="22"/>
          <w:szCs w:val="22"/>
          <w:lang w:val="de-DE"/>
        </w:rPr>
        <w:t>„</w:t>
      </w:r>
      <w:r>
        <w:rPr>
          <w:rFonts w:cs="Arial" w:ascii="Arial" w:hAnsi="Arial"/>
          <w:sz w:val="22"/>
          <w:szCs w:val="22"/>
          <w:lang w:val="de-DE"/>
        </w:rPr>
        <w:t>Eine Luftblase, an der ein Korb hängt”. Mit diesen Worten beschrieb Paolo Barbieri, Pilot und Flugdirektor des Toblacher Events bei der Eröffnung des ersten internationalen Heißluftballontreffen Südtirols, im Jänner 2003 in Toblach, Pustertal, einen Heißluftballon. Die von einigen Hotelieren in Zusammenarbeit mit dem Tourismusverein initiierte Veranstaltung wurde sofort mit großem Interesse angenommen. Zum ersten Mal fanden so Winterfahrten im Heißluftballon in der Gegend statt. Auch für die Piloten waren dies Pionierfahrten ins Ungewisse, denn man wusste noch sehr wenig über die Höhenwinde und die aufsteigenden Luftströme, die mit der Bodenbeschaffung und den winterlichen Wetterverhältnissen zusammenhängen. Heute, zehn Jahre später, ist der Dolomiti Balloon Festival eines der wichtigsten Flugfahrtevents Europas, das einzige, das im Winter mitten in den Dolomiten stattfindet. Im Juni 2009 wurden die Dolomiten einstimmig ins UNESCO Weltkulturerbe aufgenommen, und diese wichtige Anerkennung eröffnete die Chance für neue Maßnahmen für eine Aufwertung der Natur und dem Schutz der Dolomiten durch jegliche Arten von nachhaltigem Tourismus und nachhaltiger Entwicklung. Der „UNESCO“-Stempel verleiht den Besonderheiten der Gegend, der Gastfreundschaft, dem Wein, der Gastronomie und dem Service am Gast in den Dolomiten einen höheren Wert. Somit stellt auch das Dolomiti Balloonfestival Toblach, in seiner elften Auflage, eine hervorragende Gelegenheit zur Aufwertung der Dolomiten dar. Schon immer galten Heißluftballone als Mittel, um vollkommen umweltfreundlich zu fliegen, und mit ihrer langsamen und ruhigen Fahrt ermöglichen sie es dem Gast, von oben das atemraubende Panorama unserer Berge zu bewundern, die, speziell im Winter, wenn sie von der schneeweißen Pracht bedeckt sind und die Luft kristallklar ist, noch faszinierender wirken. Diesem einzigartigen Panorama ist es zu verdanken, dass die Anzahl der teilnehmenden Teams von Jahr zu Jahr wächst: waren es im Jahre 2003 fünfzehn, so meldeten sich letztes Jahr bereits 34 an. Im Laufe der vergangenen zehn Jahren nahmen somit  insgesamt 319 Teams aus 17 Nationen teil (Österreich, Belgien, Spanien, Deutschland, Niederlande, Litauen, Luxemburg, Italien, England, Finnland, Frankreich, Slowenien, Irland, Russland, Schweiz, Kroatien und Polen), die Tendenz ist steigend. Außerdem wurden in den letzten Jahren immer mehr Rahmenveranstaltungen angeboten, wie zum Beispiel die Möglichkeit, auch mit Heißluft-Luftschiffen zu fliegen, die sogenannten Special Shapes (Ballone mit besonderen Formen) zu bestaunen, ferngesteuerte Ballone zu starten (im Laufe der Wettbewerbe bislang 56 Stück, aus Deutschland, Österreich, Kanada, Italien und Russland). Immer offen für den Umweltschutz brachten die Organisatoren des Ballon Festivals in diesen Jahren auch neue Technologien nach Toblach, wie den “Solar Balloon”, der die Wärme der Sonne nutzt, um sich in die Luft zu heben, und das mit Null Emissionen. Jedes Jahr ist also die Unterhaltung sicher, und auch 2013 wird wieder lebhaft und interessant.</w:t>
      </w:r>
    </w:p>
    <w:sectPr>
      <w:type w:val="nextPage"/>
      <w:pgSz w:w="11906" w:h="16838"/>
      <w:pgMar w:left="1418" w:right="1418" w:gutter="0" w:header="0" w:top="6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9:30:00Z</dcterms:created>
  <dc:creator>Andrea Pozza</dc:creator>
  <dc:description/>
  <dc:language>en-US</dc:language>
  <cp:lastModifiedBy>User</cp:lastModifiedBy>
  <dcterms:modified xsi:type="dcterms:W3CDTF">2012-11-17T19:30:00Z</dcterms:modified>
  <cp:revision>2</cp:revision>
  <dc:subject/>
  <dc:title>Va dove ti porta il vento</dc:title>
</cp:coreProperties>
</file>